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ave been staying at Island House with Ivor and Eva now for 15 years ever since we discovered this little gem of a self-catering property. Having travelled around Counties, Leitrim, Roscommon and Cavan for around 10 years prior to settling on Island House, we finally found the paradise we were looking for. With plenty of good fishing, both lake and river, in Cavan’s Lakeland within easy reach and Lough Oughter literally at the bottom of the drive, it was ideal for our needs with excellent fishing right on the doorstep in case one of us wanted to lie in, the weather really turned bad or if there was a football match we wanted to watch. </w:t>
      </w:r>
    </w:p>
    <w:p>
      <w:pPr>
        <w:pStyle w:val="Normal"/>
        <w:rPr/>
      </w:pPr>
      <w:r>
        <w:rPr/>
      </w:r>
    </w:p>
    <w:p>
      <w:pPr>
        <w:pStyle w:val="Normal"/>
        <w:rPr/>
      </w:pPr>
      <w:r>
        <w:rPr/>
        <w:t>Our best catches have always been on the lake in front of the house since that is where we have usually baited. Although we were never really believers in pre-baiting, and some anglers would have you believe that pre-baiting is no longer effective, we have recently found that putting in the effort, even for one evening before you fish, is well worthwhile. The fish, within walking distance, are getting bigger too and, although, being purely leisure-fishermen, we don’t get 100lbs bags, we are getting plenty of bream to well over 6lbs. We are hoping to crack the 7lbs barrier soon. Nothing is ever guaranteed but we usually find that, especially after baiting up, there are plenty of bream, roach and hybrids even when the rest of the area is struggling to produce.  Interestingly, tench have been putting in more of an appearance and again, our biggest to date is over 6lbs. Much as we love seeing a big bag of fish, we have found that weighing and returning the larger fish such as bream and tench as they are caught pays dividends in fish care and recording an accurate figure for individual fish or the total bag rather than the exaggerated guesstimates some people are prone to. Make sure you have paper and pen with you, though, as the action is sometimes too much to remember the weights of all your fish.</w:t>
      </w:r>
    </w:p>
    <w:p>
      <w:pPr>
        <w:pStyle w:val="Normal"/>
        <w:rPr/>
      </w:pPr>
      <w:r>
        <w:rPr/>
      </w:r>
    </w:p>
    <w:p>
      <w:pPr>
        <w:pStyle w:val="Normal"/>
        <w:rPr/>
      </w:pPr>
      <w:r>
        <w:rPr/>
        <w:t>Feeder fishing is good but we think you can’t beat float fishing and a heavy waggler, particularly if you have the tenacity to fish into the teeth of a gale as we did this summer, can catch you bream and tench surprisingly close in and in only around 5 feet of water.</w:t>
      </w:r>
    </w:p>
    <w:p>
      <w:pPr>
        <w:pStyle w:val="Normal"/>
        <w:rPr/>
      </w:pPr>
      <w:r>
        <w:rPr/>
      </w:r>
    </w:p>
    <w:p>
      <w:pPr>
        <w:pStyle w:val="Normal"/>
        <w:rPr/>
      </w:pPr>
      <w:r>
        <w:rPr/>
        <w:t xml:space="preserve">The house itself is atmospheric, containing everything you could reasonably need and Ivor, Eva and their lovely family are always on hand, without ever being intrusive, should you need anything. We really can’t recommend Island House highly enough.  </w:t>
      </w:r>
    </w:p>
    <w:p>
      <w:pPr>
        <w:pStyle w:val="Normal"/>
        <w:rPr/>
      </w:pPr>
      <w:r>
        <w:rPr/>
      </w:r>
    </w:p>
    <w:p>
      <w:pPr>
        <w:pStyle w:val="Normal"/>
        <w:rPr/>
      </w:pPr>
      <w:r>
        <w:rPr/>
        <w:t>Alex, Jonathan and Emil of Bury, Lanca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9:00Z</dcterms:created>
  <dc:creator>Alex Deane</dc:creator>
  <dc:description/>
  <cp:keywords/>
  <dc:language>en-US</dc:language>
  <cp:lastModifiedBy>ALEX.DEANE</cp:lastModifiedBy>
  <dcterms:modified xsi:type="dcterms:W3CDTF">2010-10-06T09:09:00Z</dcterms:modified>
  <cp:revision>2</cp:revision>
  <dc:subject/>
  <dc:title>We have been staying at Island House with Ivor and Eva now for 15 years ever since we discovered this little gem of a self-catering property</dc:title>
</cp:coreProperties>
</file>